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Екатерини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69"/>
        <w:gridCol w:w="3990"/>
      </w:tblGrid>
      <w:tr>
        <w:trPr>
          <w:trHeight w:val="2395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ом со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Екатерининская  О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№ 1 от 30.08.2013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77"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КОУ Екатерининская  ООШ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Т.П.Кузнецова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0.08.2013г</w:t>
            </w:r>
            <w:r>
              <w:rPr/>
              <w:t>.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о в действие приказом по школе </w:t>
            </w:r>
          </w:p>
          <w:p>
            <w:pPr>
              <w:pStyle w:val="Normal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_____________от 30.08.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дагогическом совете в МКОУ Екатерининская ОО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  <w:bookmarkEnd w:id="0"/>
    </w:p>
    <w:p>
      <w:pPr>
        <w:pStyle w:val="Normal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и совершенствования учебно-воспитательного процесса, демократизации системы управления Школой, повышения профессионального мастерства и творческого роста учителей, изучения, обобщения и распространения передового педагогического опыта в Школе действует коллегиальный орган управления Школой - педагогический совет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входят: руководитель образователь</w:t>
        <w:softHyphen/>
        <w:t>ного учреждения (председатель Педагогического совета), его замес</w:t>
        <w:softHyphen/>
        <w:t>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 по УВР</w:t>
      </w:r>
      <w:r>
        <w:rPr>
          <w:rFonts w:cs="Times New Roman" w:ascii="Times New Roman" w:hAnsi="Times New Roman"/>
          <w:sz w:val="24"/>
          <w:szCs w:val="24"/>
        </w:rPr>
        <w:t>, педагогические работники, в том числе педагог-психолог, социальный педагог, педагог-организатор, школьный библиотекарь,  председатель общешкольного родитель</w:t>
        <w:softHyphen/>
        <w:t>ского комитета и другие руководители органов самоуправления образовательно</w:t>
        <w:softHyphen/>
        <w:t xml:space="preserve">го учреждения, представитель учредителя. 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58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действует на осн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«Об об</w:t>
        <w:softHyphen/>
        <w:t>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Ф</w:t>
      </w:r>
      <w:r>
        <w:rPr>
          <w:rFonts w:cs="Times New Roman" w:ascii="Times New Roman" w:hAnsi="Times New Roman"/>
          <w:sz w:val="24"/>
          <w:szCs w:val="24"/>
        </w:rPr>
        <w:t>», других нормативных правовых актов об образовании, Устава образовательного уч</w:t>
        <w:softHyphen/>
        <w:t>реждения, настоящего Полож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20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/>
        <w:ind w:left="6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/>
          <w:bCs/>
          <w:sz w:val="24"/>
          <w:szCs w:val="24"/>
        </w:rPr>
        <w:t>Задачи и содержание работы Педагогического совета.</w:t>
      </w:r>
      <w:bookmarkEnd w:id="1"/>
    </w:p>
    <w:p>
      <w:pPr>
        <w:pStyle w:val="1"/>
        <w:shd w:fill="auto" w:val="clear"/>
        <w:spacing w:lineRule="auto" w:line="240"/>
        <w:ind w:left="20" w:firstLine="5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Главными задачами Педагогического совета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26" w:leader="none"/>
          <w:tab w:val="left" w:pos="1134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кой теме обра</w:t>
        <w:softHyphen/>
        <w:t>зовательного учрежд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ких работников  достижений педагогической науки и передового педагогического опыт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75" w:leader="none"/>
          <w:tab w:val="left" w:pos="1134" w:leader="none"/>
        </w:tabs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ющихся (воспитанников), освоивших образовательные программы, соответ</w:t>
        <w:softHyphen/>
        <w:t>ствующие лицензии данного учреждения.</w:t>
      </w:r>
    </w:p>
    <w:p>
      <w:pPr>
        <w:pStyle w:val="1"/>
        <w:shd w:fill="auto" w:val="clear"/>
        <w:spacing w:lineRule="auto" w:line="24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rPr/>
      </w:pPr>
      <w:r>
        <w:rPr/>
        <w:t>обсуждает, выбирает и утверждает содержание образовательного процесса в Школе;</w:t>
      </w:r>
    </w:p>
    <w:p>
      <w:pPr>
        <w:pStyle w:val="Normal"/>
        <w:numPr>
          <w:ilvl w:val="0"/>
          <w:numId w:val="1"/>
        </w:numPr>
        <w:rPr/>
      </w:pPr>
      <w:r>
        <w:rPr/>
        <w:t>обсуждает и утверждает годовой график учебного процесса и учебные планы Школы;</w:t>
      </w:r>
    </w:p>
    <w:p>
      <w:pPr>
        <w:pStyle w:val="Normal"/>
        <w:numPr>
          <w:ilvl w:val="0"/>
          <w:numId w:val="1"/>
        </w:numPr>
        <w:rPr/>
      </w:pPr>
      <w:r>
        <w:rPr/>
        <w:t>обсуждает и утверждает рабочие программы учебных курсов, предметов, дисциплин;</w:t>
      </w:r>
    </w:p>
    <w:p>
      <w:pPr>
        <w:pStyle w:val="Normal"/>
        <w:numPr>
          <w:ilvl w:val="0"/>
          <w:numId w:val="1"/>
        </w:numPr>
        <w:rPr/>
      </w:pPr>
      <w:r>
        <w:rPr/>
        <w:t>подводит итоги деятельности Школы за четверть, полугодие, год;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порядок проведения аттестации педагогических работников, избирает аттестационную комиссию, ее председателя, утверждает результаты ее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тверждает порядок проведения промежуточной аттестации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определяет количество предметов и порядок проведения итоговой аттестации выпускников 9 класс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шает вопросы перевода в следующий класс учащихся, освоивших в полном объеме образовательные программы; условного перевода учащихся, имеющих академическую задолженность по одному предмету, в следующий класс; а также по согласованию с родителями (законными представителями) обучающегося оставления на повторный год обучения, перевода в класс компенсирующего обучения или перевода на семейное образование учащихся, имеющих по результатам учебного года академическую задолженность по двум или более предметам;</w:t>
      </w:r>
    </w:p>
    <w:p>
      <w:pPr>
        <w:pStyle w:val="Normal"/>
        <w:numPr>
          <w:ilvl w:val="0"/>
          <w:numId w:val="1"/>
        </w:numPr>
        <w:rPr/>
      </w:pPr>
      <w:r>
        <w:rPr/>
        <w:t>организует работу по повышению квалификации педагогических работников, развития их творческого потенциала.</w:t>
      </w:r>
    </w:p>
    <w:p>
      <w:pPr>
        <w:pStyle w:val="Normal"/>
        <w:ind w:left="720" w:hanging="0"/>
        <w:rPr/>
      </w:pPr>
      <w:r>
        <w:rPr/>
      </w:r>
    </w:p>
    <w:p>
      <w:pPr>
        <w:pStyle w:val="41"/>
        <w:numPr>
          <w:ilvl w:val="0"/>
          <w:numId w:val="4"/>
        </w:numPr>
        <w:shd w:fill="auto" w:val="clear"/>
        <w:spacing w:lineRule="auto" w:line="240"/>
        <w:ind w:left="2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тветственность Педагогического совета.</w:t>
      </w:r>
    </w:p>
    <w:p>
      <w:pPr>
        <w:pStyle w:val="41"/>
        <w:shd w:fill="auto" w:val="clear"/>
        <w:spacing w:lineRule="auto" w:line="240"/>
        <w:ind w:left="2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decimal" w:pos="1134" w:leader="none"/>
        </w:tabs>
        <w:spacing w:lineRule="auto" w:line="240"/>
        <w:ind w:left="280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совет имеет право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шением специа</w:t>
        <w:softHyphen/>
        <w:t>листов различного профиля, консультантов для выработки рекоменда</w:t>
        <w:softHyphen/>
        <w:t>ций с последующим рассмотрением их на Педагогическом совет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сам, входя</w:t>
        <w:softHyphen/>
        <w:t>щим в его компетенцию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709" w:right="2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</w:t>
        <w:softHyphen/>
        <w:t>ей, относящейся к объединениям по професс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auto" w:line="240"/>
        <w:ind w:left="709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на заседания Педагогического совета образова</w:t>
        <w:softHyphen/>
        <w:t>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</w:t>
        <w:softHyphen/>
        <w:t>ждений, участвующих в финансировании данного учреждения, и др. Не</w:t>
        <w:softHyphen/>
        <w:t>обходимость их приглашения определяется председателем Педагогиче</w:t>
        <w:softHyphen/>
        <w:t>ского совета, учредителем (если данное положение оговорено в догово</w:t>
        <w:softHyphen/>
        <w:t>ре между учредителем и образовательным учреждением). Лица, при</w:t>
        <w:softHyphen/>
        <w:t>глашенные на заседание Педагогического совета, пользуются правом совещательного голоса.</w:t>
      </w:r>
    </w:p>
    <w:p>
      <w:pPr>
        <w:pStyle w:val="1"/>
        <w:shd w:fill="auto" w:val="clear"/>
        <w:spacing w:lineRule="auto" w:line="24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едагогический совет ответственен за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center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center" w:pos="1134" w:leader="none"/>
        </w:tabs>
        <w:spacing w:lineRule="auto" w:line="240"/>
        <w:ind w:left="1571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одательству Российской Фе</w:t>
        <w:softHyphen/>
        <w:t>дерации об образовании, о защите прав детства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center" w:pos="1134" w:leader="none"/>
        </w:tabs>
        <w:spacing w:lineRule="auto" w:line="240"/>
        <w:ind w:left="1571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не имеющих экспертного заключения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15" w:leader="none"/>
          <w:tab w:val="center" w:pos="1134" w:leader="none"/>
        </w:tabs>
        <w:spacing w:lineRule="auto" w:line="240"/>
        <w:ind w:left="1571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нкретных решений по каждому рассматриваемому во</w:t>
        <w:softHyphen/>
        <w:t>просу с указанием ответственных лиц и сроков исполнения.</w:t>
      </w:r>
    </w:p>
    <w:p>
      <w:pPr>
        <w:pStyle w:val="1"/>
        <w:shd w:fill="auto" w:val="clear"/>
        <w:tabs>
          <w:tab w:val="clear" w:pos="708"/>
          <w:tab w:val="left" w:pos="815" w:leader="none"/>
          <w:tab w:val="center" w:pos="1134" w:leader="none"/>
        </w:tabs>
        <w:spacing w:lineRule="auto" w:line="24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Педагогического совет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decimal" w:pos="1134" w:leader="none"/>
        </w:tabs>
        <w:spacing w:lineRule="auto" w:line="240"/>
        <w:ind w:left="1134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избирает из своего состава секретаря. Секре</w:t>
        <w:softHyphen/>
        <w:t>тарь педсовета работает на общественных началах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decimal" w:pos="1134" w:leader="none"/>
        </w:tabs>
        <w:spacing w:lineRule="auto" w:line="240"/>
        <w:ind w:left="1134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  <w:tab w:val="left" w:pos="851" w:leader="none"/>
          <w:tab w:val="decimal" w:pos="1134" w:leader="none"/>
        </w:tabs>
        <w:spacing w:lineRule="auto" w:line="240"/>
        <w:ind w:left="1134" w:right="2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Педагогического совета созываются, как правило, один раз в квартал в соответствии с планом работы   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decimal" w:pos="1134" w:leader="none"/>
        </w:tabs>
        <w:spacing w:lineRule="auto" w:line="240"/>
        <w:ind w:left="1134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9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принимаются большинством голо</w:t>
        <w:softHyphen/>
        <w:t>сов при наличии на заседании не менее двух третей его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9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ленов (если процесс голосования не оговорен специальным положением). При равном количестве голосов решающим является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9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лос председателя Педагогического совет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134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полнения решений Педагогического совета осущест</w:t>
        <w:softHyphen/>
        <w:t>вляет руководитель образовательного учреждения и ответственные лица, ука</w:t>
        <w:softHyphen/>
        <w:t>занные в решении. Результаты этой работы сообщаются членам Педагогиче</w:t>
        <w:softHyphen/>
        <w:t>ского совета на последующих его заседаниях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1418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</w:t>
        <w:softHyphen/>
        <w:t>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left="14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26" w:leader="none"/>
        </w:tabs>
        <w:spacing w:lineRule="auto" w:line="240"/>
        <w:ind w:left="1134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Педагогического совет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418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едагогического совета оформляются протокольно. В кни</w:t>
        <w:softHyphen/>
        <w:t>ге протоколов фиксируется ход обсуждения вопросов, выносимых на Педагоги</w:t>
        <w:softHyphen/>
        <w:t>ческий совет, предложения и замечания членов Педагогического совета. Про</w:t>
        <w:softHyphen/>
        <w:t>токолы подписываются председателем и секретарем совет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 переводе учащихся в следующий класс, о выпуске оформляются списочным составом и утверждаются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казом образовательного учрежд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418" w:right="2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образовательного учреж</w:t>
        <w:softHyphen/>
        <w:t>дения входит в его номенклатуру дел, хранится в учреждении постоянно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/>
        <w:ind w:left="14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руководителя и печа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hd w:fill="FFFFFF" w:val="clear"/>
      <w:lang w:bidi="ar-SA"/>
    </w:rPr>
  </w:style>
  <w:style w:type="character" w:styleId="5">
    <w:name w:val="Заголовок №5_"/>
    <w:basedOn w:val="Style14"/>
    <w:qFormat/>
    <w:rPr>
      <w:rFonts w:ascii="Arial" w:hAnsi="Arial" w:cs="Arial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ind w:hanging="28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40" w:before="180" w:after="0"/>
      <w:ind w:firstLine="580"/>
      <w:jc w:val="both"/>
      <w:outlineLvl w:val="4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/>
      <w:ind w:hanging="24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3:00Z</dcterms:created>
  <dc:creator>Ирина Анатольевна</dc:creator>
  <dc:description/>
  <cp:keywords/>
  <dc:language>en-US</dc:language>
  <cp:lastModifiedBy>Учитель</cp:lastModifiedBy>
  <cp:lastPrinted>2013-10-13T13:07:00Z</cp:lastPrinted>
  <dcterms:modified xsi:type="dcterms:W3CDTF">2015-02-11T08:45:00Z</dcterms:modified>
  <cp:revision>4</cp:revision>
  <dc:subject/>
  <dc:title/>
</cp:coreProperties>
</file>